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eimtali spordihoone teenuste hinnad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Küsimuste korral helista 4351090 – administraator, 4351098 – Heimtali Põhikooli direktor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3"/>
        <w:gridCol w:w="2303"/>
        <w:gridCol w:w="230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sutusaeg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gimuse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ALI KASUTAMIN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gu saal treeningutek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nd (60 min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aldab riietus- 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širuumi kasutamis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saali treeningutek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nd (60 min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ksikpi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gu saal võistlustek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nd (60 min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aldab riietus- 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širuumide ning 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õistlustablo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utamis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ppetöövälisel ajal laagr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raldamisek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me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äeva hind laagrite puhu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öpä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itlustus laagrite puhu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kkulepp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alselt  50,00 pä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20 inim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siürituste /kommertsüritu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raldamise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öpä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kulepp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aldab riietus- 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širuumide 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õistlustablo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utamis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NA KASUTU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äiskasvanu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d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psed, pensionärid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tud saun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nd (60 min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umide kasut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öbimisek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öpäev/inime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siruumide r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ietus- ja duširuumide kasutam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timisvõimaluse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ntari kasutu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5:00Z</dcterms:created>
  <dc:creator>kasutaja</dc:creator>
  <dc:description/>
  <cp:keywords/>
  <dc:language>en-US</dc:language>
  <cp:lastModifiedBy>Kersti</cp:lastModifiedBy>
  <dcterms:modified xsi:type="dcterms:W3CDTF">2016-09-21T12:09:00Z</dcterms:modified>
  <cp:revision>4</cp:revision>
  <dc:subject/>
  <dc:title/>
</cp:coreProperties>
</file>